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олгосрочной целевой программы «Молодое поколение» за 2011 г.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информирования по всем вопросам жизни молодежи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ы по информированию всех молодых людей о возможностях их развития в Кемеровском муниципальном районе, а также культуры применения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мероприятий, направленных на стимулирование творческой и интеллектуальной активности и поощрения талантливой молодежи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ов, выставок и фестивалей среди творческой молодежи района. Проведение мероприятий, направленных на стимулирование деятельности молодых специалистов, творческих коллективов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профильных отрядов, поддержка деятельности органов и учреждений молодежной сферы в организации трудовых от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районе успешно действует добровольческое движение и молодежный парламент при Кемеровском районном Совете народных депутатов – ребята помогают ветеранам войны и труда и участвуют в 70-ти  различных акциях: «Рука помощи», «Благотворительный уголь», «День молодежи» и т.д. При проведении акции «Рука помощи», в рамках которой трудовые и волонтерские отряды совместно с «Молодежным парламентом» Кемеровского муниципального района доставили с 26.09.2011г. по 15.10.2011г. 273 овощных набора наиболее нуждающимся категориям граждан: малообеспеченным пенсионерам, многодетным семьям и инвалидам Кемер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1г. УКС и МП АКМР было высажено 990 деревьев (110 деревьев на каждое из девяти поселений), Кемеровский район пополнился «Аллеей спортивной славы»,  «Молодёжной аллеей», «Аллеей Космонавтов» в п. Звезд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риод трудового лета была организованна работа летних трудовых отрядов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</w:t>
        <w:tab/>
        <w:t>отряд</w:t>
        <w:tab/>
        <w:t xml:space="preserve"> - 14-16лет</w:t>
        <w:tab/>
        <w:t>(проведение молодежных акций, организация конференций, слетов, форумов, выставок, праздников, культмассовых мероприятий, семинаров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отряд  - 14-20 лет (благоустройство улиц, посадка деревьев, обустройство детских площадок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</w:t>
        <w:tab/>
        <w:t xml:space="preserve">отряд – 12-14 лет (покос травы вдоль дорог, посадка деревьев, уборка мусора)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-30 октября 2011 года по инициативе молодёжного парламента при Кемеровском районном совете народных депутатов, в Кемеровском муниципальном районе состоялась акция, посвященная «Дню автомобилиста», национального профессионального праздника работников автомобильного транспорта, который отмечается в Российской Федерации ежегодно в последнее воскресенье октября. Члены молодёжного парламента совместно с активистами района  поздравляли автомобилистов с профессиональным праздником и вручали памятки с российским триколором и номерами дорожных и экстренных служб. </w:t>
        <w:tab/>
        <w:t xml:space="preserve">В 9 сельских территориях района было вручено 500 памя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по формированию стойкого противодействия наркотикам в среде молодежи и несовершеннолетних, в том числе путем увеличения численности добровольцев (волонтеров) по пропаганде здорового образа жизни из числа подростков 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емеровском районе в рамках ежегодной межведомственной комплексной профилактической операции «Подросток» стартовал проект «Лето со смыслом». В рамках проекта проводились встречи подростков, находящихся в пришкольных лагерях, с сотрудниками районного отдела молодежной политики, сотрудниками полиции, членами комиссии по делам несовершеннолетних и защите их прав, членами молодежных штабов территорий района. Общее число ребят, принявших участие в программах – 60 человек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беспечению вторичной и сезонной занятости молодежи наблюдается снижение уровня безработицы. Было трудоустроено 287 человек, из них 241 ребенок от 14 до 18 лет, и 46 подростков старше 18 лет. Бойцы трудовых отрядов занимались благоустройством территорий, прополкой цветников, посадкой цветов, покраской окон, дверей, уборкой помещений, созданием декораций, организацией отдыха детей, покосом травы, помощью пенсионера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года велась работа по поддержке и стимулированию деятельности молодежных общественных объединений, а так же по развитию и поддержке молодежных инициатив, направленных на организацию добровольческого труда молодежи. Важным направлением является выявление способов вовлечения молодежи в трудовую и экономическую деятельность, направленную на решение вопросов самообеспечения молодеж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, проведение и участие в социально-значимых мероприятиях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величивается количество подростков и молодежи, прошедших профессиональную ориентацию, в возрасте от 15 до 18 лет на 25%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лекаются молодые специалисты к разработке и реализации проектов, направленных на решение социальных проблем сообщества. Разрабатываются и внедряются программы пропаганды ответственного родительства и популяризации идей участия молодежи в общественной и общественно - политической жизни Кемер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2011 год было выделено 345 000 (триста сорок пять тысяч) рублей  за счет местного бюджета, и на основании долгосрочной целевой программы «Молодежь Кузбасса. Развитие спорта и туризма в Кемеровской области»  332 800 (триста тридцать две тысячи) рублей – из областного бюджет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0 год  было выделено 154 200 (сто пятьдесят четыре тысячи двести) рублей за счет местного бюджета, и на основании долгосрочной целевой программы «Молодежь Кузбасса. Развитие спорта и туризма в Кемеровской области» 109 000 (сто девять тысяч) рублей из областного бюджета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ы по работе с молодежью в 2012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создать условия для полного развития потенциала молодого человека. Наличие формальных молодежных организаций не решит проблем общества, поэтому необходимо поддерживать любую позитивную инициативу молодых жителей Кемеровского района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здоровью молодого поколения, не ограничиваясь только пропагандой здорового образа жизни, а внедрением конкретных программ повышения качества жизни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направление работы — это создание волонтерских лагерей, с привлечением к добровольческой деятельности трудных подростков для успешной адаптации их в обществе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реализовать не менее 10 проектов и программ по социоклубному взаимодействию;  увеличить число участников досуговых и творческих мероприятий до 800 человек, а число зрителей - до 1 000 человек; содействовать повышению уровня профессионального мастерства и квалификации работников сферы молодежной политики  (не менее 10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Программы на 2012 год определяются сложившейся ситуацией в сфере развития молодого поколения Кемеровского района и задачами социально-экономического развития района в целом, в первую очередь созданием условий и возможностей для успешной социализации и эффективной самореализации молоде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в 2012 году позволи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ить число подростков и молодых людей, включенных в общественно-полезную деятель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рганизаторских способностей лидеров и актива детско-юношеских и молодеж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молодых людей, охваченных организованными формами занят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информированности молодежи по всему спектру вопросов жизни в общест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ельской молодежи возможность в большем объеме получать, применять и распространять полезную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о молодежи, участвующей в информационных про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ткрытую и доступную для молодых людей систему поддержки инициатив молодежи, направленную на решение задач улучшения качества жизни в Кемеров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возможность для молодежи проявить себя и осознать свою востребованность в обще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возраст вступления молодежи в социально-экономические отношения. Уже сейчас 34% молодых людей заработали свои первые деньги до 15 лет, еще 44% - с 15 до 17 лет, 11% начали зарабатывать в 18 лет и лишь 10% - в 19 лет и стар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Молодое поколение» направлена в первую очередь на поддержку позитивных тенденций в развитии молодого поколения и увеличения показателей по сравнению с 2011 годом,  как минимум, вдвое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45:00Z</dcterms:created>
  <dc:creator>bochkareva</dc:creator>
  <dc:description/>
  <dc:language>en-US</dc:language>
  <cp:lastModifiedBy>bochkareva</cp:lastModifiedBy>
  <dcterms:modified xsi:type="dcterms:W3CDTF">2012-04-17T06:45:00Z</dcterms:modified>
  <cp:revision>2</cp:revision>
  <dc:subject/>
  <dc:title/>
</cp:coreProperties>
</file>